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6-433/2024</w:t>
      </w:r>
    </w:p>
    <w:p>
      <w:pPr>
        <w:pStyle w:val="Normal"/>
        <w:ind w:left="-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июня 2024 года    </w:t>
        <w:tab/>
        <w:tab/>
        <w:tab/>
        <w:tab/>
        <w:tab/>
        <w:tab/>
        <w:t xml:space="preserve">            г. Симферополь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, 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помощником мирового судьи Крандаковой Е.С.,</w:t>
      </w:r>
    </w:p>
    <w:p>
      <w:pPr>
        <w:pStyle w:val="Normal"/>
        <w:autoSpaceDE w:val="false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Симферополе гражданское дело по иску Общества с ограниченной ответственностью Профессиональная коллекторская организация «НАЗВАНИЕ» к ФИО, третье лицо не заявляющие самостоятельных требований относительно предмета спора Публичное акционерное общество Микрофинансовая компания «НАЗВАНИЕ1» о взыскании задолженности по договору микрозайма № НОМЕР от ДАТА года и расходов по оплате государственной пошлины, </w:t>
      </w:r>
    </w:p>
    <w:p>
      <w:pPr>
        <w:pStyle w:val="Normal"/>
        <w:autoSpaceDE w:val="false"/>
        <w:ind w:left="-567" w:right="141" w:firstLine="567"/>
        <w:jc w:val="both"/>
        <w:rPr/>
      </w:pPr>
      <w:r>
        <w:rPr>
          <w:sz w:val="28"/>
          <w:szCs w:val="28"/>
        </w:rPr>
        <w:t xml:space="preserve">руководствуясь ст.ст. 194-199, 321 Гражданского процессуального кодекса Российской Федерации, мировой судья, </w:t>
      </w:r>
    </w:p>
    <w:p>
      <w:pPr>
        <w:pStyle w:val="Normal"/>
        <w:autoSpaceDE w:val="false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Профессиональная коллекторская организация «НАЗВАНИЕ» к ФИО, третье лицо не заявляющие самостоятельных требований относительно предмета спора Публичное акционерное общество Микрофинансовая компания «НАЗВАНИЕ 1» о взыскании задолженности по договору микрозайма № НОМЕР от ДАТА года и расходов по оплате государственной пошлины – отказать,</w:t>
      </w:r>
      <w:r>
        <w:rPr/>
        <w:t xml:space="preserve"> </w:t>
      </w:r>
      <w:r>
        <w:rPr>
          <w:sz w:val="28"/>
          <w:szCs w:val="28"/>
        </w:rPr>
        <w:t>в связи с истечением срока исковой давности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ь дней со дня оглашения резолютивной части решения суда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Style19"/>
        <w:ind w:left="-567" w:right="14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Железнодорожный районный суд города Симферополя Республики Крым  через мирового судью судебного участка № 6 Железнодорожного судебного района города Симферополь (Железнодорожны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autoSpaceDE w:val="false"/>
        <w:ind w:left="-567" w:right="14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141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ab/>
        <w:t>Авдеева К.К.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io8">
    <w:name w:val="fio8"/>
    <w:qFormat/>
    <w:rPr/>
  </w:style>
  <w:style w:type="character" w:styleId="Snippetequal">
    <w:name w:val="snippet_equal"/>
    <w:qFormat/>
    <w:rPr>
      <w:rFonts w:cs="Times New Roman"/>
    </w:rPr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Fio1">
    <w:name w:val="fi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class20">
    <w:name w:val="msoclass2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consplusnormal">
    <w:name w:val="msoclassconsplu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