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-676/2024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вгуста 2024 года    </w:t>
        <w:tab/>
        <w:tab/>
        <w:tab/>
        <w:tab/>
        <w:tab/>
        <w:tab/>
        <w:t xml:space="preserve">            г. Симферополь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 Республики Крым - Авдеева К.К.,  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 – Трошиной Д.А.,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Общества с ограниченной ответственностью Специализированное финансовое общество «НАЗВАНИЕ» к ФИО третьи лица, не заявляющие самостоятельных требований относительно предмета спора - Общество с ограниченной ответственностью Профессиональная коллекторская организация «НАЗВАНИЕ 1», Индивидуальный предприниматель ФИО 2 о взыскании  задолженности по договору займа № НОМЕР от ДАТА года и расходов по оплате государственной пошлины, </w:t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 xml:space="preserve">руководствуясь ст.ст. 194-199, 321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Специализированное финансовое общество «НАЗВАНИЕ» к ФИО, третьи лица, не заявляющие самостоятельных требований относительно предмета спора - Общество с ограниченной ответственностью Профессиональная коллекторская организация «НАЗВАНИЕ 1», Индивидуальный предприниматель ФИО2 о взыскании  задолженности по договору займа № НОМЕР от ДАТА года и расходов по оплате государственной пошлины – отказать, в связи с истечением срока исковой давност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9"/>
        <w:ind w:left="-567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Железнодорожный районный суд города Симферополя Республики Крым  через мирового судью судебного участка № 6 Железнодорожного судебного района города Симферополь (Железнодорожны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ind w:left="-567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Авдеева К.К.</w:t>
      </w:r>
    </w:p>
    <w:sectPr>
      <w:footerReference w:type="default" r:id="rId2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09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