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-765/2024</w:t>
      </w:r>
    </w:p>
    <w:p>
      <w:pPr>
        <w:pStyle w:val="Normal"/>
        <w:ind w:left="-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48" w:leader="none"/>
        </w:tabs>
        <w:autoSpaceDE w:val="false"/>
        <w:ind w:left="-567" w:right="14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4 года    </w:t>
        <w:tab/>
        <w:tab/>
        <w:tab/>
        <w:tab/>
        <w:tab/>
        <w:tab/>
        <w:t xml:space="preserve">     г. Симферополь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 Республики Крым Авдеева К.К.,  </w:t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при ведении протокола судебного заседания секретарем судебного заседания – Трошиной Д.А.,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Индивидуального предпринимателя ФИО1 к ФИО2 о взыскании процентов за неправомерное удержание денежных средств, </w:t>
      </w:r>
    </w:p>
    <w:p>
      <w:pPr>
        <w:pStyle w:val="Normal"/>
        <w:autoSpaceDE w:val="false"/>
        <w:ind w:left="-567" w:right="141" w:firstLine="567"/>
        <w:jc w:val="both"/>
        <w:rPr/>
      </w:pPr>
      <w:r>
        <w:rPr>
          <w:sz w:val="28"/>
          <w:szCs w:val="28"/>
        </w:rPr>
        <w:t xml:space="preserve">Руководствуясь ст.ст. 194-199, 233, 237 Гражданского процессуального кодекса Российской Федерации, мировой судья, </w:t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firstLine="567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2, ЛИЧНЫЕ ДАННЫЕ в пользу Индивидуального предпринимателя ФИО1, ЛИЧНЫЕ ДАННЫЕ проценты за неправомерное удержание денежных средств в размере 2 830,79 рублей, расходы по оплате государственной пошлины в размере 400 рублей, расходы на оплату услуг представителя 4 000 рублей, а всего 7 230 (семь тысяч двести тридцать) рублей 79 копеек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подпись</w:t>
        <w:tab/>
        <w:tab/>
        <w:tab/>
        <w:t>Авдеева К.К.</w:t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