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6-766/2024</w:t>
      </w:r>
    </w:p>
    <w:p>
      <w:pPr>
        <w:pStyle w:val="Normal"/>
        <w:tabs>
          <w:tab w:val="clear" w:pos="708"/>
          <w:tab w:val="center" w:pos="4700" w:leader="none"/>
          <w:tab w:val="left" w:pos="6910" w:leader="none"/>
        </w:tabs>
        <w:ind w:left="-567" w:right="14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ОЧНОЕ РЕШЕНИЕ</w:t>
        <w:tab/>
      </w:r>
    </w:p>
    <w:p>
      <w:pPr>
        <w:pStyle w:val="Normal"/>
        <w:tabs>
          <w:tab w:val="clear" w:pos="708"/>
          <w:tab w:val="left" w:pos="2848" w:leader="none"/>
        </w:tabs>
        <w:autoSpaceDE w:val="false"/>
        <w:ind w:left="-567" w:right="14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золютивная част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-567"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-567" w:right="1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7 июня 2024 года    </w:t>
        <w:tab/>
        <w:tab/>
        <w:tab/>
        <w:tab/>
        <w:tab/>
        <w:tab/>
        <w:t xml:space="preserve">            г. Симферопол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-567" w:right="1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 </w:t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>при ведении протокола судебного заседания секретарем судебного заседания  -  Трошиной Д.А.,</w:t>
      </w:r>
    </w:p>
    <w:p>
      <w:pPr>
        <w:pStyle w:val="Normal"/>
        <w:autoSpaceDE w:val="false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у Индивидуального предпринимателя ФИО 1 к ФИО 2 о взыскании процентов за неправомерное удержание денежных средств, </w:t>
      </w:r>
    </w:p>
    <w:p>
      <w:pPr>
        <w:pStyle w:val="Normal"/>
        <w:autoSpaceDE w:val="false"/>
        <w:ind w:left="-567"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 194-199, 233, 237 Гражданского процессуального кодекса Российской Федерации, мировой судья, </w:t>
      </w:r>
    </w:p>
    <w:p>
      <w:pPr>
        <w:pStyle w:val="Normal"/>
        <w:autoSpaceDE w:val="false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ФИО 2, ЛИЧНЫЕ ДАННЫЕ в пользу Индивидуального предпринимателя ФИО1, ЛИЧНЫЕ ДАННЫЕ проценты за неправомерное удержание денежных средств за период с 28.03.2022 года по 21.12.2023 года в размере 1 797,04 рублей (начисленные на сумму, взысканную на основании решения мирового судьи судебного участка № 6 Железнодорожного судебного района г. Симферополя от ДАТА года № НОМЕР ДЕЛА), судебные издержки, связанные с оплатой государственной пошлины, пропорционально удовлетворенным исковым требованиям (57,52%) в размере 230,08 рублей, а также судебные расходы, связанные с оплатой юридических услуг пропорционально удовлетворенным исковым требованиям (57,52%) в размере 4 026,40 рублей, а всего 6 053 (шесть тысяч пятьдесят три) рубля 52 копейки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141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Авдеева К.К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io8">
    <w:name w:val="fio8"/>
    <w:qFormat/>
    <w:rPr/>
  </w:style>
  <w:style w:type="character" w:styleId="Snippetequal">
    <w:name w:val="snippet_equal"/>
    <w:qFormat/>
    <w:rPr>
      <w:rFonts w:cs="Times New Roman"/>
    </w:rPr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1">
    <w:name w:val="fi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