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-1256/2024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24 года</w:t>
        <w:tab/>
        <w:tab/>
        <w:t xml:space="preserve">                                                           г.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судебного заседания – ФИ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Профессиональная коллекторская организация «НАЗВАНИЕ» к ФИО1, третье лицо не заявляющие самостоятельных требований относительно предмета спора Общество с ограниченной ответственностью Микрокредитная компания «НАЗВАНИЕ» о взыскании задолженности по договору займа № НОМЕР от 28.12.2023 и расходов по оплате государственной пошлины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sz w:val="28"/>
          <w:szCs w:val="28"/>
        </w:rPr>
        <w:t>с ФИО1, ЛИЧНЫЕ ДАННЫЕ в пользу Общества с ограниченной ответственностью Профессиональная коллекторская организация «НАЗВАНИЕ» (ОГРН НОМЕР, КПП НОМЕР ИНН НОМЕР) задолженность по договору займа № НОМЕР от 28.12.2023 за период с 28.12.2023 по 09.06.2024 в размере 23 000 (двадцать три тысячи) рублей 00 коп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1, ЛИЧНЫЕ ДАННЫЕ в пользу Общества с ограниченной ответственностью Профессиональная коллекторская организация «НАЗВАНИЕ» (ОГРН НОМЕР, КПП НОМЕР ИНН НОМЕР)  судебные расходы по оплате государственной пошлины в размере 4000 руб. 00 коп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подпись                                      К.К.Авдее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