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Ружицкой Инне Михайловне, третьи лица – администрация Ленинского района Республики Крым, администрация Лениновского сельского поселения, МУП РК «Лениновское МЖКХ» о взыскании задолженности о взыскании задолженности по коммунальной услуге – теплоснабжению, пени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Ружицкой Инны Михайловны,  (данные изъяты) в пользу Филиала Государственного унитарного предприятия Республики Крым «Крымтеплокоммунэнерго» в г.Керчь сумму долга за коммунальные услуги - теплоснабжению за период с 01 августа 2020 года по 01 ноября 2022 года в размере 21875 (двадцать одна тысяча восемьсот семьдесят пять) рублей 87 коп., пени в размере 4419 (четыре тысячи четыреста девятнадцать) рублей 04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жицкой Инны Михайловны,  (данные изъяты)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988 (девятьсот восемьдесят восемь) рублей 85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чик вправе подать мировому  судье  судебного  участка №61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