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Мельник Виктору Ивановичу, третьи лица – администрация Ленинского района Республики Крым, администрация Лениновского сельского поселения, МУП РК «Лениновское МЖКХ» о взыскании задолженности о взыскании задолженности по коммунальной услуге – теплоснабжению, пени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ельник Виктора Ивановича, (данные изъяты)  в пользу Филиала Государственного унитарного предприятия Республики Крым «Крымтеплокоммунэнерго» в г.Керчь сумму долга за коммунальные услуги - теплоснабжению за период с 01 августа 2020 года по 01 июля 2022 года в размере 33118 (тридцать три тысяч сто восемнадцать) рублей 53 коп., пени в размере 5217 (пять тысяч двести семнадцать) рублей 32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льник Виктора Ивановича, (данные изъяты) 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1350 (одна тысяча триста пятьдесят) рублей 08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1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