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5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при секретаре Фазиловой Г.И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Карпинчик Ивану Степановичу, Карпинчик Наталье Александровне, третьи лица – администрация Ленинского района Республики Крым, администрация Лениновского сельского поселения, МУП «Лениновское МЖКХ» о взыскании задолженности о взыскании задолженности по коммунальной услуге – теплоснабжению, пени и взысканию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представителя ответчика Карпинчик Ивана Степановича Келямова Ленура Насибовича о применении сроков исковой давности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олидарно с Карпинчик Ивана Степановича, Карпинчик Натальи Александровны, в пользу Филиала Государственного унитарного предприятия Республики Крым «Крымтеплокоммунэнерго» в г.Керчь сумму долга за коммунальную услугу - теплоснабжению за период с 01 августа 2020 года по 01 сентября 2022 года в размере 27199 (двадцать семь тысяч сто девяносто девять) рублей 66 коп., пени с учётом моратория, установленного Постановлением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, а также периода указанного в расчёте, когда истцом не начислялись пени на задолженность ответчиков в размере 4826 (четыре тысячи двадцать шесть) рублей 25 копее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Карпинчик Ивана Степановича, Карпинчик Натальи Александровны,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1161 (одна тысяча сто шестьдесят один) рублей 58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ский районный суд Республики Крым через  мирового  судью  судебного  участка №61 Ленинского  судебного  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