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1-29/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января 2024 года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секретаре Фазиловой Г.И.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астием представителя истца – помощника военного прокурора войсковой части 32002 военной прокуратуры Черноморского флота Редникина М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военного прокурора войсковой части 32002 военной прокуратуры Черноморского флота Петрова Алексея Викторовича в интересах Российской Федерации к Якушеву Николаю Ивановичу о возмещении ущерба, причинённого незаконным выловом водных биологических ресурс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Исковые требования военного прокурора войсковой части № 32002 военной прокуратуры Черноморского флота Петрова Алексея Викторовича в интересах Российской Федерации </w:t>
      </w:r>
      <w:r>
        <w:rPr>
          <w:b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Взыскать с Якушева Николая Ивановича, (данные изъяты)   в доход федерального бюджета Российской Федерации сумму ущерба, нанесённого водным биологическим ресурсам Российской Федерации в размере 11 508 (одиннадцать тысяч пятьсот восемь) рублей 00 коп. на счёт: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получателя платежа: УФК по Республике Крым (ПУ ФСБ России по Республике Крым л/с 0475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0790), расчётный счёт 40102810645370000035, казначейский счёт 03100643000000017500, наименование банка: Отделение Республика Крым Банка России/УФК по Республике Крым г.Симферополь, БИК 013510002, ИНН 91022002290, КПП 910201001, ОКТМО 35701000, КБК 189 116 0108101 9000 140, назначение платежа – оплата ущерб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зыскать с Якушева Николая Ивановича,  (данные изъяты) в доход местного бюджета государственную пошлину в размере 460 (четыреста шестьдесят) рублей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1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мирового судьи                                                                      А.А. Кулунчаков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