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1011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Лихошва А.Н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</w:t>
      </w:r>
      <w:r>
        <w:rPr>
          <w:sz w:val="28"/>
          <w:szCs w:val="28"/>
        </w:rPr>
        <w:t>Драган Алле Степановне, Драган Наталье Дмитриевне</w:t>
      </w:r>
      <w:r>
        <w:rPr>
          <w:sz w:val="28"/>
          <w:szCs w:val="28"/>
        </w:rPr>
        <w:t>, третье лицо – МУП «Лениновское МЖКХ», третье лицо – администрация Ленинского района Республики Крым о взыскании задолженности о взыскании задолженности по коммунальной услуге теплоснабжения на общедомовые нужды и взысканию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Драган Аллы Степановны (данные изъяты) , Драган Натальи Дмитриевны, (данные изъяты) , в пользу Филиала Государственного унитарного предприятия Республики Крым «Крымтеплокоммунэнерго» в г.Керчь сумму долга за коммунальные услуги теплоснабжения на общедомовые нужды за период с  (данные изъяты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равных долях с Драган Аллы Степановны  (данные изъяты), Драган Натальи Дмитриевны,  (данные изъяты),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(данные изъяты) 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и вправе подать мировому  судье  судебного  участка №61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