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130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октября 2023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Бабаевой Гульнаре Азизовне, Бабаевой Севиле Леонардовне, Чуваковой Ульвие Леонардовне, третьи лица – администрация Ленинского района Республики Крым, МУП «Лениновское МЖКХ» о взыскании задолженности о взыскании задолженности по коммунальной услуге – теплоснабжению на общедомовые нужды, пени и взысканию судебных расходов по уплате государственной пошлины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Бабаевой Гульнары Азизовны о применении сроков исковой давности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Бабаевой Гульнары Азизовны, Бабаевой Севили Леонардовны, Чуваковой Ульвие Леонардовны, в пользу Филиала Государственного унитарного предприятия Республики Крым «Крымтеплокоммунэнерго» в г.Керчь сумму долга за коммунальную услугу - теплоснабжению на общедомовые нужды за период с  (данные изъяты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Бабаевой Гульнары Азизовны, Бабаевой Севили Леонардовны, Чуваковой Ульвие Леонардовны,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400 (четыреста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