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1053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Петренко Александру Викторовичу, Петренко Светлане Владимировне, третье лицо– администрация Ленинского района Республики Крым о взыскании задолженности о взыскании задолженности по коммунальной услуге теплоснабжения на общедомовые нужды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Петренко Александра Викторовича, Петренко Светланы Владимировны, в пользу Филиала Государственного унитарного предприятия Республики Крым «Крымтеплокоммунэнерго» в г.Керчь сумму долга за коммунальные услуги теплоснабжения на общедомовые нужды за период с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Петренко Александра Викторовича, Петренко Светланы Владимировны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 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