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1-1104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сентября 2023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Абильвановой Г.И., рассмотрев в открытом судебном заседании гражданское дело по иску Общества с ограниченной ответственностью «ДЗП-Центр» к Хромченко Анжеле Александровне, третье лицо Чебыкин Станислав Владимирович, о взыскании задолженности по договору займа, процентов, пени, расходов на оплату услуг представителя и взыскании судебных расходов по у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Обществу с ограниченной ответственностью «ДЗП-Центр» отказать, применив срок исковой давности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1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