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1-158\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2018 года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2 Ленинского судебного района (Ленинский муниципальный район) Республики Крым Ермакова Н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Степаненко Е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представителя истца -Военного прокурора 309 военной прокуратуры гарнизона, подполковника юстиции Сацута А.А., действующего по доверенности от (данные изъяты)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чика Грохольского С.И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Военного прокурора 309 военной прокуратуры гарнизона в интересах Российской Федерации к Грохольскому С.И. о возмещении ущерба, причиненного незаконным выловом водных биоресурсов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1064 Гражданского кодекса Российской Федерации, ст. 194-199 Гражданского процессуального кодекса Российской Федерации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Военного прокурора 309 военной прокуратуры гарнизона в интересах Российской Федерации удовлетворить полностью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Грохольского С.И. в доход федерального бюджета Российской Федерации материальный ущерб, причиненный водным биологическим ресурсам Российской Федерации, в сумме 3455 (три тысячи четыреста пятьдесят пять) рублей 00 копеек, на следующие реквизиты: 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УФК по г. Севастополю (Служба в г. Балаклаве ПУ ФСБ России по Республике Крым л/с 04741А98550)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/сч  40101810167110000001, в Отделение г. Севастополь,  БИК 0467110001,  ИНН  9102002290,  КПП 920245001, ОКТМО  67302000, 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КБК  189 116 9 001 001 7000 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Грохольского С.И. расходы по оплате государственной пошлины в сумме 400 рублей в местный бюджет на следующие реквизиты: р/с 40101810335100010001 в Отделении по Республике Крым ЦБ РФ, БИК 043510001, ИНН 9111000027, КПП 911101001, ОКТМО 3562740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2 108 0 301 001 1000 1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через мирового судью, вынесшего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и  судебного  участка №62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енинского судебного района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Ленинский муниципальный район)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публики   Крым                                                               Н.А.Ерм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