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2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орюкова Сергея Олеговича к Гайдук Роману Викторовичу, третьи лица, не заявляющие самостоятельных требований относительно предмета спора – ООО «Национальная страховая группа- Росэнерго», ОСП по Ленинскому району УФССП России по Республике Крым и городу Севастополю о взыскании процентов за пользование чужими денежными средствами, расходов на оплату услуг представителя, почтовых расходов и 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Зорюкова Сергея Олеговича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Гайдук Романа Викторовича, 13.08.1976 года рождения, уроженца г.Керчь Крымской области, зарегистрированного по адресу: Республика Крым, Ленинский район, с.Горностаевка, ул.Слободская, д.2, паспорт 39 21 605678, выдан 17.09.2021 ФМС, к/п 910-013, в пользу Зорюкова Сергея Олеговича проценты за пользование займом  в размере 15643 (пятнадцать тысяч шестьсот сорок три) рубля 07 коп., расходы по оплате услуг представителя в размере 7000 (семь тысяч) рублей 00 коп., расходов по уплате госпошлины в размере 635 (шестьсот тридцать пять) рублей 80 коп., почтовые расходы в размере 300 (триста)  рублей 00 коп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судью  судебного  участка №63 Ленинского  судебного района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