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5 января 2024 года 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Жуйковой Т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Жуйковой Т. В. о взыскании  задолженности  по кредитному договор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взысканию расходов на представителя и взысканию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к Жуйковой Т. В. о взыскании задолженности по кредитному договор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взысканию расходов на представителя и взысканию судебных расходов по уплате государственной пошлины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