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8/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4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нике Мажуге Е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» к Векленко В. В., третье лицо, не заявляющее самостоятельных требований относительно предмета спор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, о взыскании задолженности по договору займа, расходов по о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микрокредитная компания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»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Векленко В. В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проживающей по адресу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пользу Общества с ограниченной ответственностью микрокредитная компания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юридический адрес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, задолженность по договору займ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из них: сумма основного долга  -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; проценты за пользование займом  –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Векленко В. В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пользу Общества с ограниченной ответственностью микрокредитная компания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юридический адрес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расходы по у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