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8/202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4 года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нике Мажуге Е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к Векленко В. В., третье лицо, не заявляющее самостоятельных требований относительно предмета спора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>, о взыскании задолженности по договору займа, расходов по о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ое заявление заявлению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Векленко В. В.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, в пользу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(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, задолженность по договору займа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в размере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из них: сумма основного долга  -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; проценты за пользование займом  –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Векленко В. В.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 расходы по уплате государственной пошлины в размере </w:t>
      </w:r>
      <w:r>
        <w:rPr>
          <w:sz w:val="22"/>
          <w:szCs w:val="22"/>
        </w:rPr>
        <w:t>(данные изъяты)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настоящего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