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Дело № 2-63-11/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февраля 2024 года             </w:t>
        <w:tab/>
        <w:tab/>
        <w:t xml:space="preserve">                                                        пгт Лен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63 Ленинского судебного района  (Ленинский муниципальный район) Республики Крым Кулунчаков А.А., при помощнике Мажуге Е.В., рассмотрев в открытом судебном заседании гражданское дело по исковому заявлению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к </w:t>
      </w:r>
      <w:r>
        <w:rPr>
          <w:rFonts w:eastAsia="Times New Roman" w:cs="Times New Roman" w:ascii="Times New Roman" w:hAnsi="Times New Roman"/>
          <w:sz w:val="28"/>
          <w:szCs w:val="28"/>
        </w:rPr>
        <w:t>Волошин Н.М.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займа, процентов, пени, расходов на оплату услуг представителя и взысканию судебных расходов по оплате гос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» удовлетвори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Волошин Н. М.,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пользу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микрокредитной компа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сумму основного долга по договору займа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оцентов по договору займа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ени по договору займа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ени по договору займа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ени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 день фактической уплаты долга истцу исходя из размера договора займа, расходов за оплату услуг представителя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расходов по уплате госпошлины в размере </w:t>
      </w:r>
      <w:r>
        <w:rPr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суда может быть обжаловано в Ленинский районный суд Республики Крым через  мирового судью</w:t>
      </w:r>
      <w:r>
        <w:rPr>
          <w:rFonts w:cs="Times New Roman" w:ascii="Times New Roman" w:hAnsi="Times New Roman"/>
          <w:sz w:val="28"/>
          <w:szCs w:val="28"/>
        </w:rPr>
        <w:t xml:space="preserve"> судебного участка № 63 Ленинского  судеб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енинский муниципальный район) в течение месяца со дня его принят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А.А. Кулунчаков</w:t>
      </w:r>
    </w:p>
    <w:sectPr>
      <w:type w:val="nextPage"/>
      <w:pgSz w:w="11906" w:h="16838"/>
      <w:pgMar w:left="180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