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20/2024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2024 года    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Кукуруза Л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  к Шульга А. В., третье лицо, не заявляющее самостоятельных требований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 ., о взыскании задолженности по договору займа и взыскании судебных расходов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ое заявление заявлению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  удовлетвор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Шульга А. В.,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, в пользу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  задолженность по договору займа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в размере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, расходы по оплате госпошлины в размере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, почтовые расходы в размере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, а всего взыскать в сумме </w:t>
      </w:r>
      <w:r>
        <w:rPr>
          <w:sz w:val="22"/>
          <w:szCs w:val="22"/>
        </w:rPr>
        <w:t>(данные изъяты).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мировому  судье  судебного  участка №63 Ленинского судебного района (Ленинский муниципальный район) заявление об отмене заочного решения в течение семи дней со дня вручения ему копии заоч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 Ленинский районный суд Республики Крым через  мирового судью  судебного  участка №63 Ленинского  судебного   района (Ленинский муниципальный район)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       А.А. Кулунчаков     </w:t>
      </w:r>
    </w:p>
    <w:sectPr>
      <w:type w:val="nextPage"/>
      <w:pgSz w:w="11906" w:h="16838"/>
      <w:pgMar w:left="1560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