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3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к Шакировой Е. В., третье лицо, не заявляющее самостоятельных требований относительно предмета спора на стороне истца –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, о взыскании задолженности по договору займа, взысканию процентов, штрафов, пени, судебных расход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Шакировой Е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задолженность по договору потребительского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за период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в сумм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 почтовые расходы в сумм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расходы по оплате государственной пошлины в размере </w:t>
      </w:r>
      <w:r>
        <w:rPr>
          <w:sz w:val="22"/>
          <w:szCs w:val="22"/>
        </w:rPr>
        <w:t>(данные изъя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