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54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к Шакировой Е. В., третье лицо, не заявляющее самостоятельных требований относительно предмета спора на стороне истца –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, о взыскании задолженности по договору займа, взысканию процентов, штрафов, пени, судебных расход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Шакировой Е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задолженность по договору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за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в сумм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из котор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 основного долга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 задолженности по процентам за пользование займом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задолженности по штрафам, пени, неустоек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кировой Е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расходы по оплате госпошлины в размере </w:t>
      </w:r>
      <w:r>
        <w:rPr>
          <w:sz w:val="22"/>
          <w:szCs w:val="22"/>
        </w:rPr>
        <w:t>(данные изъяты)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