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65/202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февраля 2024 года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укуруза Л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» к Асанову С. Р. о взыскании задолженности по договору займа, процентов по договору займа, и взыскании судебных расходов по уплате государственной пошли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»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санова С.Р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, в пользу Общества с ограниченной ответственностью «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»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задолженность по договору займ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в сумм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санова С. Р.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, в пользу Общества с ограниченной ответственностью «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»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расходы по у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