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60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2024 года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>к Юшакину А В о взыскании суммы задолженности по договору микрозайма, процентов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Юшакина А 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из них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умму основного долга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умму процентов за пользование займом за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дней пользования займом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умму просроченных процентов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Юшакина А В,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