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841/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 декабря 2023 года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 к Зозуленко В. А.,  третье лицо, не заявляющее самостоятельных требований относительно предмета спора,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 о возмещении потерь природного газа и стоимости работ, связанных с устранением последствий повреждения газопровода,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  удовлетвор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Взыскать с Зозуленко В. А.,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,   в пользу 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  материальный ущерб за возмещение потерь природного газа и стоимость работ, связанных с устранением последствий повреждения газопровода в размере </w:t>
      </w:r>
      <w:r>
        <w:rPr>
          <w:sz w:val="22"/>
          <w:szCs w:val="22"/>
        </w:rPr>
        <w:t>(данные изъяты)</w:t>
      </w:r>
      <w:r>
        <w:rPr>
          <w:sz w:val="27"/>
          <w:szCs w:val="27"/>
        </w:rPr>
        <w:t xml:space="preserve">, расходы по оплате государственной пошлины в размере </w:t>
      </w:r>
      <w:r>
        <w:rPr>
          <w:sz w:val="22"/>
          <w:szCs w:val="22"/>
        </w:rPr>
        <w:t>(данные изъяты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7"/>
          <w:szCs w:val="27"/>
        </w:rPr>
        <w:t xml:space="preserve"> судебного участка №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                                            А.А. Кулунчаков     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