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950/202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3 года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к Асанову С. Р., третье лицо, не заявляющее самостоятельных требований относительно предмета спора, на стороне истц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о взыскании задолженности по договору 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в сумм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рублей, расходов по оплате государственной пошлины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рублей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 заявление заявлению Общества с ограниченной ответственностью Микрокредитная компания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санова С.Р.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в пользу Общества с ограниченной ответственность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задолженность  в сумм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а также расходы по уплате государственной пошлины в размере  </w:t>
      </w:r>
      <w:r>
        <w:rPr>
          <w:sz w:val="18"/>
          <w:szCs w:val="18"/>
        </w:rPr>
        <w:t>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