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1113/202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4 года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укурузе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к Асанову С Р, третье лицо, не заявляющее самостоятельных требований относительно предмета спора 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о взыскании задолженности по договору займа, расходов по оплате государственной пошли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удовлетвор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санова СР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юридический адрес: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задолженность по договору займ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из них: сумма основного долга  -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; проценты за пользование займом  –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Асанова С Р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юридический адрес: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расходы по уплате государственной пошлины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настоящего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А.А. Кулунчаков     </w:t>
      </w:r>
    </w:p>
    <w:sectPr>
      <w:type w:val="nextPage"/>
      <w:pgSz w:w="11906" w:h="16838"/>
      <w:pgMar w:left="156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