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139/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4 года  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к Хубулову Д Г, третье лицо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о взыскании задолженности по договору займа, процентов по договору займа, и взыскании судебных расходов по уплате государственной пошли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зая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Хубулова Д Г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юридический адрес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задолженность по договору займ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за период 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в сумм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Хубулова Д Г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 польз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юридический адрес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расходы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 А.А. Кулунчаков     </w:t>
      </w:r>
    </w:p>
    <w:sectPr>
      <w:type w:val="nextPage"/>
      <w:pgSz w:w="11906" w:h="16838"/>
      <w:pgMar w:left="156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