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ло № 2-64-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(ЗАОЧНОЕ)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января 2018 г.</w:t>
        <w:tab/>
        <w:tab/>
        <w:tab/>
        <w:tab/>
        <w:tab/>
        <w:tab/>
        <w:tab/>
        <w:t>п. Нижнегорский</w:t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 </w:t>
      </w:r>
    </w:p>
    <w:p>
      <w:pPr>
        <w:pStyle w:val="Normal"/>
        <w:rPr/>
      </w:pPr>
      <w:r>
        <w:rPr/>
        <w:t>при секретаре</w:t>
        <w:tab/>
        <w:t xml:space="preserve"> Зайковской А.А.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КПК «Первое Мурманское общество взаимного кредита» г. Мурманск к Виноградовой Н. О. о взыскании процентов за пользование чужими денежными средствами,</w:t>
      </w:r>
    </w:p>
    <w:p>
      <w:pPr>
        <w:pStyle w:val="Normal"/>
        <w:rPr/>
      </w:pPr>
      <w:r>
        <w:rPr/>
        <w:t>Руководствуясь ст.ст. 98, 194-199, 233-237 ГПК РФ, мировой судь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КПК «Первое Мурманское общество взаимного кредита» г. Мурманск  к Виноградовой Н. О. о взыскании процентов за пользование чужими денежными средствами - удовлетворить. </w:t>
      </w:r>
    </w:p>
    <w:p>
      <w:pPr>
        <w:pStyle w:val="Normal"/>
        <w:rPr/>
      </w:pPr>
      <w:r>
        <w:rPr/>
        <w:t>Взыскать с Виноградовой Н. О. в пользу Кредитного ПОТРЕБИТЕЛЬСКИЙ КООПЕРАТИВА «ПЕРВОЕ МУРМАНСКОЕ ОБЩЕСТВО ВЗАИМНОГО КРЕДИТА» проценты за пользование чужими денежными средствами в размере сумма</w:t>
      </w:r>
    </w:p>
    <w:p>
      <w:pPr>
        <w:pStyle w:val="Normal"/>
        <w:rPr/>
      </w:pPr>
      <w:r>
        <w:rPr/>
        <w:t>Взыскать с Виноградовой Н. О. в пользу Кредитного ПОТРЕБИТЕЛЬСКИЙ КООПЕРАТИВА «ПЕРВОЕ МУРМАНСКОЕ ОБЩЕСТВО ВЗАИМНОГО КРЕДИТА» судебные расходы по оплате государственной пошлины в размере сумма</w:t>
      </w:r>
    </w:p>
    <w:p>
      <w:pPr>
        <w:pStyle w:val="Normal"/>
        <w:rPr/>
      </w:pPr>
      <w:r>
        <w:rPr/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64 Нижнегорского судебного района (Нижнегорский муниципальный район) Республика Крым, заявление об отмене этого решения суда в течение семи дней со дня вручения ему копии решения. Заочное решение суда может быть обжаловано сторонами также в апелляционном порядке в Нижнегорский районный суд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А.И. Гноево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