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ло № 2-64-3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ноября 2017 г.</w:t>
        <w:tab/>
        <w:tab/>
        <w:tab/>
        <w:tab/>
        <w:tab/>
        <w:tab/>
        <w:tab/>
        <w:t>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 </w:t>
      </w:r>
    </w:p>
    <w:p>
      <w:pPr>
        <w:pStyle w:val="Normal"/>
        <w:rPr/>
      </w:pPr>
      <w:r>
        <w:rPr/>
        <w:t>при секретаре</w:t>
        <w:tab/>
        <w:t xml:space="preserve"> Зайковско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УП РК «Крымэнерго» г. Симферополя к Шептура Е. Г. о взыскании ущерба за безучётное потребление электрической энерги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98, 194-199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ГУП РК "Крымэнерго" адрес к Шептура Е. Г. о взыскании ущерба за безучётное потребление электрической энергии - удовлетворить. </w:t>
      </w:r>
    </w:p>
    <w:p>
      <w:pPr>
        <w:pStyle w:val="Normal"/>
        <w:rPr/>
      </w:pPr>
      <w:r>
        <w:rPr/>
        <w:t>Взыскать с Шептура Е. Г. в пользу ГУП РК "Крымэнерго" адрес в счет возмещения ущерба задолженность за безучётное потребление электрической энергии в размере сумма по следующим реквизитам: реквизиты.</w:t>
      </w:r>
    </w:p>
    <w:p>
      <w:pPr>
        <w:pStyle w:val="Normal"/>
        <w:rPr/>
      </w:pPr>
      <w:r>
        <w:rPr/>
        <w:t>Взыскать с Шептура Е. Г. в пользу ГУП РК "Крымэнерго" адрес судебные расходы по оплате государственной пошлины в размере сумма по следующим реквизитам: ИНН 9102002878/КПП телефон, БИК телефон в наименование организации, корр. счет 30101810835100000123, текущий счет 40602810400230120007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А.И. Гноево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