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ело № 2-64-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февраля 2018 г.</w:t>
        <w:tab/>
        <w:tab/>
        <w:tab/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</w:t>
        <w:tab/>
        <w:t xml:space="preserve"> Зайковск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истца – Мальцева Д.А.,</w:t>
      </w:r>
    </w:p>
    <w:p>
      <w:pPr>
        <w:pStyle w:val="Normal"/>
        <w:rPr/>
      </w:pPr>
      <w:r>
        <w:rPr/>
        <w:t xml:space="preserve">ответчика – Папст А.П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судебном заседании гражданское дело по исковому заявлению Мальцева Д. А. к Папст А. П. о взыскании материального вред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98, 194-199,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Мальцева Д. А. к Папст А. П. о взыскании материального вреда - удовлетворить. </w:t>
      </w:r>
    </w:p>
    <w:p>
      <w:pPr>
        <w:pStyle w:val="Normal"/>
        <w:rPr/>
      </w:pPr>
      <w:r>
        <w:rPr/>
        <w:t>Взыскать с Папст А. П. в пользу Мальцева Д. А. в счет возмещения причиненного ущерба в результате повреждения автомобиля 18 180 руб. 13 коп., судебные расходы, состоящие из оплаты услуг по производству экспертизы № номер от 11.01.2018 г. в размере 2 748 руб. 80 коп., государственной пошлины в размере 727 руб. 21 коп., а всего взыскать - 21 656 руб. 1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