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№2-64-1009/2023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, третьи лица: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задолженность за услуги теплоснабжения мест общего пользования за период с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пеню за несвоевременную оплату тепловой энергии с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теплоснабжения мест общего пользования с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 государственную пошлину в  размере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оплатить по реквизита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Филиал </w:t>
      </w:r>
      <w:r>
        <w:rPr>
          <w:rStyle w:val="CatOrganizationNamegrp23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40602810705601012175, ОГРН 1149102017962, ИНН/КПП 9102028499/910543001, БИК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PassportDatagrp19rplc23">
    <w:name w:val="cat-PassportData grp-19 rplc-23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PassportDatagrp19rplc32">
    <w:name w:val="cat-PassportData grp-19 rplc-32"/>
    <w:basedOn w:val="DefaultParagraphFont"/>
    <w:qFormat/>
    <w:rPr/>
  </w:style>
  <w:style w:type="character" w:styleId="CatOrganizationNamegrp20rplc33">
    <w:name w:val="cat-OrganizationName grp-20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OrganizationNamegrp23rplc36">
    <w:name w:val="cat-OrganizationName grp-2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