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MS0033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договору потребительского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Микрофинансовой компании </w:t>
      </w:r>
      <w:r>
        <w:rPr>
          <w:rStyle w:val="CatOrganizationNamegrp1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217700621709, задолженность по договору потребительского займа №Z041943965702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основного долга,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по уплате процентов за пользование займ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потребительского займа с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Микрофинансовой компании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217700621709, расходы по оплате государственной пошлины в 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character" w:styleId="CatOrganizationNamegrp17rplc14">
    <w:name w:val="cat-OrganizationName grp-17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PassportDatagrp15rplc21">
    <w:name w:val="cat-PassportData grp-15 rplc-21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