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5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заявление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задолженность за услуги по вывозу твердых бытовых отходов за период с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 в связи с пропуско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за услуги теплоснабжения мест общего пользования с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заявление </w:t>
      </w:r>
      <w:r>
        <w:rPr>
          <w:rStyle w:val="CatOrganizationNamegrp1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 государственную пошлину в 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PassportDatagrp14rplc23">
    <w:name w:val="cat-PassportData grp-14 rplc-23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