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6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6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205400001399, задолженность по договору займа № 1902898055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205400001399, судебные расходы: почтовые расходы в размер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ходы по оплате государственной пошлины в 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PassportDatagrp13rplc19">
    <w:name w:val="cat-PassportData grp-13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