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34/202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–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кционерного общеста «Крымэкоресурсы», ОГРН 1249100012160, задолженность за услуги по вывозу твердых бытовых отходов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кционерного общеста «Крымэкоресурсы», ОГРН 1249100012160, государственную пошлину в 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PassportDatagrp13rplc18">
    <w:name w:val="cat-PassportData grp-13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