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2-64-74/2017</w:t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декабря 2017 г.</w:t>
        <w:tab/>
        <w:tab/>
        <w:tab/>
        <w:tab/>
        <w:tab/>
        <w:tab/>
        <w:tab/>
        <w:t>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rPr/>
      </w:pPr>
      <w:r>
        <w:rPr/>
        <w:t>при секретаре</w:t>
        <w:tab/>
        <w:t xml:space="preserve"> Зайковско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УП РК "Крымэнерго" г. Симферополь к Попову Н. П. о взыскании ущерба за безучётное потребление электрической энерги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98, 194-199,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ГУП РК "Крымэнерго" г. Симферополя к Попову Н. П. о взыскании ущерба за безучётное потребление электрической энергии - удовлетворить. </w:t>
      </w:r>
    </w:p>
    <w:p>
      <w:pPr>
        <w:pStyle w:val="Normal"/>
        <w:rPr/>
      </w:pPr>
      <w:r>
        <w:rPr/>
        <w:t>Взыскать с Попова Н. П. в пользу ГУП РК "Крымэнерго" адрес в счет возмещения ущерба задолженность за безучётное потребление электрической энергии в размере сумма по следующим реквизитам: реквизиты</w:t>
      </w:r>
    </w:p>
    <w:p>
      <w:pPr>
        <w:pStyle w:val="Normal"/>
        <w:rPr/>
      </w:pPr>
      <w:r>
        <w:rPr/>
        <w:t>Взыскать с Попова Н. П. в пользу ГУП РК "Крымэнерго" адрес судебные расходы по оплате государственной пошлины в размере сумма по следующим реквизитам: реквизиты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Нижнегорский районный суд Республика Крым через мирового судью судебного участка № 64 Нижнегорского судебного района (Нижнегорский муниципальный район) Республика Крым в течение месяца со дн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А.И. Гноевой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