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2-64-99/2025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4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8rplc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судебном заседании гражданское дело по иску 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rStyle w:val="CatFIOgrp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уммы убытков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ое заявление 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rStyle w:val="CatFIOgrp9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уммы убытков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 Межрегионального управления Федеральной службы по контролю за алкогольным и табачным рынками по Южному федеральному округу, ИНН </w:t>
      </w:r>
      <w:r>
        <w:rPr>
          <w:rStyle w:val="CatPhoneNumbergrp18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умму убытков в размере </w:t>
      </w:r>
      <w:r>
        <w:rPr>
          <w:rStyle w:val="CatSumgrp12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долженность перечислить на реквизиты: ОКТМО </w:t>
      </w:r>
      <w:r>
        <w:rPr>
          <w:rStyle w:val="CatPhoneNumbergrp19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18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0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получатель: УФК по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РУ Росалкогольтабакконтроля по Южному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л/сч. 04581А22830), банк получателя: Отделение Ростов-на-Дону//УФК по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15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1rplc2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р/сч. 40102810845370000050, КБК 16011302991016000130, УИН 1600000000000058032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2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бюджета муниципального образования - </w:t>
      </w:r>
      <w:r>
        <w:rPr>
          <w:rStyle w:val="CatAddressgrp5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осударственную пошлину в размере </w:t>
      </w:r>
      <w:r>
        <w:rPr>
          <w:rStyle w:val="CatSumgrp13rplc24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11rplc27"/>
          <w:rFonts w:eastAsia="Times New Roman" w:cs="Times New Roman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PhoneNumbergrp18rplc11">
    <w:name w:val="cat-PhoneNumber grp-18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PhoneNumbergrp19rplc13">
    <w:name w:val="cat-PhoneNumber grp-19 rplc-13"/>
    <w:basedOn w:val="DefaultParagraphFont"/>
    <w:qFormat/>
    <w:rPr/>
  </w:style>
  <w:style w:type="character" w:styleId="CatPhoneNumbergrp18rplc14">
    <w:name w:val="cat-PhoneNumber grp-18 rplc-14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PassportDatagrp14rplc22">
    <w:name w:val="cat-PassportData grp-1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