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18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Межрегионального управления Федеральной службы по контролю за алкогольным и табачным рынками по Южному федеральному округу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 Межрегионального управления Федеральной службы по контролю за алкогольным и табачным рынками по Южному федеральному округу, ИНН 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убытков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еречислить на реквизиты: ОКТМО </w:t>
      </w:r>
      <w:r>
        <w:rPr>
          <w:rStyle w:val="CatPhoneNumbergrp19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РУ Росалкогольтабакконтроля по Южному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ч. 04581А22830), банк получателя: Отделение Ростов-на-Дону//УФК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ч. 40102810845370000050, счет получателя 03100643000000015800, КБК 16011302991016000130, УИН 160000000000005803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-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PhoneNumbergrp19rplc13">
    <w:name w:val="cat-PhoneNumber grp-19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PhoneNumbergrp20rplc15">
    <w:name w:val="cat-PhoneNumber grp-20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PassportDatagrp14rplc22">
    <w:name w:val="cat-PassportData grp-1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