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2-64-156/2025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91MS0064-</w:t>
      </w:r>
      <w:r>
        <w:rPr>
          <w:rStyle w:val="CatPhoneNumbergrp18rplc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-</w:t>
      </w:r>
      <w:r>
        <w:rPr>
          <w:rStyle w:val="CatPhoneNumbergrp19rplc1"/>
          <w:rFonts w:eastAsia="Times New Roman" w:cs="Times New Roman"/>
          <w:sz w:val="22"/>
          <w:szCs w:val="22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(ЗАОЧНОЕ)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5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безучетное потребление электрической энергии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98, 194-199, 233-237 ГПК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5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безучетное потребление электрической энергии - удовлетворить.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дан Отделением паспортной работы отдела паспортной работы и регистрационного учета населения УФМС России по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16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 Симферополя, ОГРН 1149102003423, задолженность за безучетное потребление электрической энергии в размере </w:t>
      </w:r>
      <w:r>
        <w:rPr>
          <w:rStyle w:val="CatSumgrp12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следующим реквизитам: ИНН 9102002878/КПП </w:t>
      </w:r>
      <w:r>
        <w:rPr>
          <w:rStyle w:val="CatPhoneNumbergrp20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1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OrganizationNamegrp17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корр. счет 30101810835100000123, текущий счет 40602810200230650007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2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дан Отделением паспортной работы отдела паспортной работы и регистрационного учета населения УФМС России по </w:t>
      </w:r>
      <w:r>
        <w:rPr>
          <w:rStyle w:val="CatAddressgrp3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16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Style w:val="CatAddressgrp4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 Симферополя, ОГРН 1149102003423, судебные расходы по оплате государственной пошлины в размере </w:t>
      </w:r>
      <w:r>
        <w:rPr>
          <w:rStyle w:val="CatSumgrp13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следующим реквизитам: ИНН 9102002878/КПП </w:t>
      </w:r>
      <w:r>
        <w:rPr>
          <w:rStyle w:val="CatPhoneNumbergrp20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1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OrganizationNamegrp17rplc3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корр. счет 30101810835100000123, текущий счет 4060281020023065000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Нижнегорский районны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</w:t>
      </w:r>
      <w:r>
        <w:rPr>
          <w:rStyle w:val="CatFIOgrp11rplc3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OrganizationNamegrp15rplc7">
    <w:name w:val="cat-OrganizationName grp-15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OrganizationNamegrp15rplc10">
    <w:name w:val="cat-OrganizationName grp-15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PassportDatagrp14rplc14">
    <w:name w:val="cat-PassportData grp-14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OrganizationNamegrp16rplc17">
    <w:name w:val="cat-OrganizationName grp-16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Sumgrp12rplc19">
    <w:name w:val="cat-Sum grp-12 rplc-19"/>
    <w:basedOn w:val="DefaultParagraphFont"/>
    <w:qFormat/>
    <w:rPr/>
  </w:style>
  <w:style w:type="character" w:styleId="CatPhoneNumbergrp20rplc20">
    <w:name w:val="cat-PhoneNumber grp-20 rplc-20"/>
    <w:basedOn w:val="DefaultParagraphFont"/>
    <w:qFormat/>
    <w:rPr/>
  </w:style>
  <w:style w:type="character" w:styleId="CatPhoneNumbergrp21rplc21">
    <w:name w:val="cat-PhoneNumber grp-21 rplc-21"/>
    <w:basedOn w:val="DefaultParagraphFont"/>
    <w:qFormat/>
    <w:rPr/>
  </w:style>
  <w:style w:type="character" w:styleId="CatOrganizationNamegrp17rplc22">
    <w:name w:val="cat-OrganizationName grp-17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PassportDatagrp14rplc24">
    <w:name w:val="cat-PassportData grp-14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Dategrp6rplc26">
    <w:name w:val="cat-Date grp-6 rplc-26"/>
    <w:basedOn w:val="DefaultParagraphFont"/>
    <w:qFormat/>
    <w:rPr/>
  </w:style>
  <w:style w:type="character" w:styleId="CatOrganizationNamegrp16rplc27">
    <w:name w:val="cat-OrganizationName grp-16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Sumgrp13rplc29">
    <w:name w:val="cat-Sum grp-13 rplc-29"/>
    <w:basedOn w:val="DefaultParagraphFont"/>
    <w:qFormat/>
    <w:rPr/>
  </w:style>
  <w:style w:type="character" w:styleId="CatPhoneNumbergrp20rplc30">
    <w:name w:val="cat-PhoneNumber grp-20 rplc-30"/>
    <w:basedOn w:val="DefaultParagraphFont"/>
    <w:qFormat/>
    <w:rPr/>
  </w:style>
  <w:style w:type="character" w:styleId="CatPhoneNumbergrp21rplc31">
    <w:name w:val="cat-PhoneNumber grp-21 rplc-31"/>
    <w:basedOn w:val="DefaultParagraphFont"/>
    <w:qFormat/>
    <w:rPr/>
  </w:style>
  <w:style w:type="character" w:styleId="CatOrganizationNamegrp17rplc32">
    <w:name w:val="cat-OrganizationName grp-17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