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61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91MS0064-</w:t>
      </w:r>
      <w:r>
        <w:rPr>
          <w:rStyle w:val="CatPhoneNumbergrp20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тоимости перемещения задержанного транспортного средств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233-237, ГПК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тоимости перемещения задержанного транспортного средства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оплате стоимости перемещения задержанного транспортного средства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оценты за пользование чужими денежными средствами за период с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: на оказание услуг по копированию документов в размере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 отправке копии искового заявления в размере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 оплате услуг представителя в размере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государственную пошлину в размере </w:t>
      </w:r>
      <w:r>
        <w:rPr>
          <w:rStyle w:val="CatSumgrp17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PhoneNumbergrp22rplc16">
    <w:name w:val="cat-PhoneNumber grp-22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PassportDatagrp18rplc22">
    <w:name w:val="cat-PassportData grp-18 rplc-22"/>
    <w:basedOn w:val="DefaultParagraphFont"/>
    <w:qFormat/>
    <w:rPr/>
  </w:style>
  <w:style w:type="character" w:styleId="CatDategrp3rplc23">
    <w:name w:val="cat-Date grp-3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