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173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, третье лицо: администрация Нижнегор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по вывозу твердых бытовых от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задолженность за услуги по вывозу твердых бытовых отходов за период с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задолженность за услуги по вывозу твердых бытовых отходов за период с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в отношении остальной части исковых требований опреде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щено в силу абзаца 7 статьи 220 Г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по вывозу твердых бытовых отходов с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4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государственную пошлину в 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4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государственную пошлину в  размере </w:t>
      </w:r>
      <w:r>
        <w:rPr>
          <w:rStyle w:val="CatSumgrp21rplc4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OrganizationNamegrp24rplc19">
    <w:name w:val="cat-OrganizationName grp-2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PassportDatagrp23rplc25">
    <w:name w:val="cat-PassportData grp-2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PassportDatagrp22rplc36">
    <w:name w:val="cat-PassportData grp-22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OrganizationNamegrp24rplc38">
    <w:name w:val="cat-OrganizationName grp-24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PassportDatagrp23rplc42">
    <w:name w:val="cat-PassportData grp-23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OrganizationNamegrp24rplc44">
    <w:name w:val="cat-OrganizationName grp-24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