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189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13" w:leader="none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Департамента труда и социальной защиты населения администрации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полученной суммы меры социальной поддержки ежемесячного пособия на ребенка одинокой матери, третье лицо: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Департамента труда и социальной защиты населения администрации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полученной суммы меры социальной поддержки ежемесячного пособия на ребенка одинокой матери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бюджет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полученную сумму меры социальной поддержки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оплатить по реквизитам: УФК по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OrganizationNamegrp18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л/с 03752D56700), ИНН </w:t>
      </w:r>
      <w:r>
        <w:rPr>
          <w:rStyle w:val="CatPhoneNumbergrp19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значейский счет 03100643000000017500, ЕКС 40102810645370000035, КБК 80811302992020200130, ОКТМО (для платежного поручения) </w:t>
      </w:r>
      <w:r>
        <w:rPr>
          <w:rStyle w:val="CatPhoneNumbergrp22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врат средств прошлых лет за период с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БК 808100425302101503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бюджета муниципального образования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  <w:r>
        <w:rPr>
          <w:rFonts w:eastAsia="Times New Roman" w:cs="Times New Roman"/>
          <w:sz w:val="26"/>
          <w:szCs w:val="26"/>
          <w:lang w:val="en-US" w:bidi="en-US"/>
        </w:rPr>
        <w:t>составляе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PhoneNumbergrp19rplc17">
    <w:name w:val="cat-PhoneNumber grp-19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PhoneNumbergrp21rplc21">
    <w:name w:val="cat-PhoneNumber grp-21 rplc-21"/>
    <w:basedOn w:val="DefaultParagraphFont"/>
    <w:qFormat/>
    <w:rPr/>
  </w:style>
  <w:style w:type="character" w:styleId="CatPhoneNumbergrp22rplc22">
    <w:name w:val="cat-PhoneNumber grp-22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PassportDatagrp16rplc27">
    <w:name w:val="cat-PassportData grp-16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