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330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судебном заседании гражданское дело по иску Межрегионального управления Федеральной службы по контролю за алкогольным и табачным рынками по Южному федеральному округ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убытк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Межрегионального управления Федеральной службы по контролю за алкогольным и табачным рынками по Южному федеральному округу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убытков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910508418261, в пользу  Межрегионального управления Федеральной службы по контролю за алкогольным и табачным рынками по Южному федеральному округу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96165003791, сумму убытков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еречислить на реквизиты: ОКТМО </w:t>
      </w:r>
      <w:r>
        <w:rPr>
          <w:rStyle w:val="CatPhoneNumbergrp18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РУ Росалкогольтабакконтроля по Южному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ч. 04581А22830), банк получателя: Отделение Ростов-на-Дону//УФК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1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ч. 40102810845370000050, КБК 16011302991016000130, УИН 160000000000005565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910508418261, в пользу бюджета муниципального образования -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PhoneNumbergrp18rplc14">
    <w:name w:val="cat-PhoneNumber grp-18 rplc-14"/>
    <w:basedOn w:val="DefaultParagraphFont"/>
    <w:qFormat/>
    <w:rPr/>
  </w:style>
  <w:style w:type="character" w:styleId="CatPhoneNumbergrp19rplc15">
    <w:name w:val="cat-PhoneNumber grp-19 rplc-15"/>
    <w:basedOn w:val="DefaultParagraphFont"/>
    <w:qFormat/>
    <w:rPr/>
  </w:style>
  <w:style w:type="character" w:styleId="CatPhoneNumbergrp20rplc16">
    <w:name w:val="cat-PhoneNumber grp-20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PhoneNumbergrp21rplc21">
    <w:name w:val="cat-PhoneNumber grp-2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