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404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91MS0064-</w:t>
      </w:r>
      <w:r>
        <w:rPr>
          <w:rStyle w:val="CatPhoneNumbergrp17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65260096770, задолженность по договору займа №Р933-00115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и процентам за пользование займом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за нарушение обязательств по договору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65260096770, государственную пошлину в 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5rplc21">
    <w:name w:val="cat-PassportData grp-15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