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447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91MS0064-</w:t>
      </w:r>
      <w:r>
        <w:rPr>
          <w:rStyle w:val="CatPhoneNumbergrp1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ической 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03423, задолженность за безучетное потребление электрической энергии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03423, судебные расходы по оплате государственной пошлины в размере </w:t>
      </w:r>
      <w:r>
        <w:rPr>
          <w:rStyle w:val="CatSumgrp1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ледующим реквизитам: ИНН 9102002878/КПП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PassportDatagrp11rplc22">
    <w:name w:val="cat-PassportData grp-11 rplc-22"/>
    <w:basedOn w:val="DefaultParagraphFont"/>
    <w:qFormat/>
    <w:rPr/>
  </w:style>
  <w:style w:type="character" w:styleId="CatOrganizationNamegrp13rplc23">
    <w:name w:val="cat-OrganizationName grp-1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Sumgrp10rplc25">
    <w:name w:val="cat-Sum grp-10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OrganizationNamegrp14rplc28">
    <w:name w:val="cat-OrganizationName grp-14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