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45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MS0033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договору потребительского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9799295006, задолженность по договору потребительского займа №2.18.07.22.5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основного долга,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процентов за пользование займом, а всего в сумм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потребительского займа с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OrganizationNamegrp1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9799295006, расходы по оплате государственной пошлины в 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PassportDatagrp15rplc21">
    <w:name w:val="cat-PassportData grp-15 rplc-21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