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45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MS0033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9799295006, задолженность по договору потребительского займа №2.18.07.21.5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,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роцентов за пользование займом, а всего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потребительского займа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9799295006, расходы по оплате государственной пошлины в 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