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483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91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причиненного ущерба в порядке регресса, третьи лица: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причиненного ущерба в порядке регресса – удовлетворить частич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47705036939, сумму страхового возмещения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чет уплаты государственной пошлины за подачу искового заявления о взыскании суммы причиненного ущерба в порядке регресс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47705036939, судебные расходы: по оплате государственной пошлины в размере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 оплате расходов на оплату услуг представления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о взыскании судебных расходов отказать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причиненного ущерба в порядке регресса -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PassportDatagrp14rplc17">
    <w:name w:val="cat-PassportData grp-14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PassportDatagrp14rplc22">
    <w:name w:val="cat-PassportData grp-14 rplc-22"/>
    <w:basedOn w:val="DefaultParagraphFont"/>
    <w:qFormat/>
    <w:rPr/>
  </w:style>
  <w:style w:type="character" w:styleId="CatOrganizationNamegrp17rplc23">
    <w:name w:val="cat-OrganizationName grp-17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