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4-614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1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сутствие сторон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2000204086 от </w:t>
      </w:r>
      <w:r>
        <w:rPr>
          <w:rStyle w:val="CatDategrp4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 удовлетворении исковых требований </w:t>
      </w:r>
      <w:r>
        <w:rPr>
          <w:rStyle w:val="CatOrganizationNamegrp9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2000204086 от </w:t>
      </w:r>
      <w:r>
        <w:rPr>
          <w:rStyle w:val="CatDategrp4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                                                              </w:t>
        <w:tab/>
        <w:t xml:space="preserve">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OrganizationNamegrp9rplc11">
    <w:name w:val="cat-OrganizationName grp-9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